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397"/>
        <w:jc w:val="center"/>
        <w:rPr/>
      </w:pPr>
      <w:r>
        <w:rPr>
          <w:rFonts w:ascii="Simplified Arabic" w:hAnsi="Simplified Arabic" w:cs="PT Bold Heading"/>
          <w:b/>
          <w:b/>
          <w:bCs/>
          <w:sz w:val="32"/>
          <w:sz w:val="32"/>
          <w:szCs w:val="32"/>
          <w:rtl w:val="true"/>
        </w:rPr>
        <w:t>تنظيم</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وإتاح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مجموع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مكتب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إلكترونية</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نظيم</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شير 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ظ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إلى مختَلِف العمليات الفَنِّية التي تُجْرى على المصادر الإلكترونية، كالفهرسة، والتصنيف، والتكش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خ، والتي يُراعَى عند القيام بها الطبيعة الخاصَّة لهذه المصادر، ونوعية الخدمات التي ستُقَدَّم اعتمادًا عليها؛ لذلك 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فتحي عبداله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تنظيم، أو ما كان يعرف سابقًا بالمعالجة الفنية، يُعَدُّ عصب العمل بمؤسَّسات أو مرافق المعلومات ومِحْور النَّشاط بها؛ ولذلك فإنَّ أوعية المعلومات التي يتمُّ اختيارها واقتناؤها لا قيمة لها، ولا فائدة منها، ما لم يُستخدَم ويُستفَدْ منها على نحوٍ فاعل، ولا يمكن أن يتمَّ الاستخدام أو تتم الإفادة إلاَّ إذا تم الوصول إلى هذه الأوعية ومحتوياتها عبر أدوات ووسائل تُتِيح الاسترجاع بسهولة وبسرعة، هذه الوسائل أو الأدوات، والمتمثِّلة في الفهارس والكشافات وقواعد البيانات الببليوجرافية وغيرها، هي النِّتاج الملموس للمعالجة الفن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لك عِدَّة طرُق يمكن من خلالها تَنْظيم مصادر المعلومات الإلكترونية، مثل</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يمها وَفْق إحدى خطط التصنيف المتعارف عليها، أو وَفْق خطَّة تصنيف مصمَّمة لذلك</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يمها وَفْق قطاعات موضوعيَّة عريضة، ثم قطاعات موضوعية فَرْع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ظيمها هجائيًّا وفق عناوين المواقع الإلكترونية الخاصَّة بكلٍّ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لمصادر المتاحة عبر شبكة الإنترنت</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رجِّح الباحث أسلوبًا أو أساسًا للتَّنظيم على آخَر؛ وإنما تستطيع كلُّ مكتبة أن تتخَيَّر من هذه الأُسُس واحدًا أو أكثر، حسبَما يتلاءم معه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هرسة هذه المصادر، فكثيرًا ما يُحْجِم المَكْتبيُّون عن فهرستها؛ لِعَدَم إلمامهم بالقواعد المُتَّبَعة في فهرستها؛ وذلك لأنَّها ليست جديدة على المكتبات ومراكز المعلومات، بل لأنَّها جديدة على الفهرس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أمر يستوجب من برامج الإعداد في المَجال أن تَلْتَفِت إلى طبيعة مقرَّرات الفهرسة فيها؛ حتى تُغطِّي موضوعات فهرسة الأشكال الإلكترونية، وتحرص على إعداد المُفَهْرِسين الأَكْفاء ممن تمَّ إعدادهم لفهرسة مصادر المعلومات على مختَلِف أشكالها، بالإضافة إلى بعض المُتخصِّصين في فهرسة المعلومات بشكل خاص</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تَجْدُر الإشارة هنا إلى الجهود التي قامت بها كلٌّ من جمعية المكتبات الأمريكيَّة، والمكتبة البريطانية، والمعهد المُرخّص لأخصائي المكتبات والمعلومات، واللجنة الأسترالية للفهرسة، واللجنة الكَنَديَّة للفهرسة، ومكتبة الكونجرس؛ وذلك باعتبارهم لجنة التوجيه المشتَرَكة لمراجعة القواعد بإشرافهم على إعداد قواعد الفهرسة الأنج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ريكية، الطَّبعة الثانية، مراجعة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حديث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لَّدين</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حوَتْ هذه الطبعة فصلاً كاملاً يبيِّن قواعد فهرسة المصادر الإلكترونية، وهو الفصل التاسع من المجلد الأول، والذي وردَ في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تُغَطِّي القواعدُ في هذا الفَصْلِ وصفَ المصادر الإلكترونية، وتتكوَّن المصادر الإلكترونية من بيا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لومات تُمثِّل أرقامًا، ونصًّا، ورسومًا، وصُورًا، وخرائط، وصورًا متحرِّكة، وموسيقا، وأص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خ</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و تجميعه من البيانات والبرامج، وأنَّه لأغراض الفهرسة يمكن معالجة المصادر الإلكترونية بواحدة من طريقتين، ويتوقَّف ذلك على ما إذا كانت الإتاحة مباش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عن بُ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شبك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نظَرْنَا إلى تلك القواعد نجد أنَّها قد كُتِبَت بكلِّ وضوح وإتقان وإجادة من قِبَل المُهْتمِّين، ولكن يَرى الباحث أنَّه لا بدَّ من مواكبة التطوُّر في عصر يَتَّسِم بالسُّرعة، وهو أن يقوم المهتمُّون في المجال بفصل هذه القواعد عن غيرها في جزئية خاصَّة، أو مجلد خاص؛ لتسهيل فهمها والعمل بها</w:t>
      </w:r>
      <w:r>
        <w:rPr>
          <w:rFonts w:cs="Simplified Arabic" w:ascii="Simplified Arabic" w:hAnsi="Simplified Arabic"/>
          <w:sz w:val="28"/>
          <w:szCs w:val="28"/>
          <w:rtl w:val="true"/>
        </w:rPr>
        <w:t>.</w:t>
      </w:r>
    </w:p>
    <w:p>
      <w:pPr>
        <w:pStyle w:val="Normal"/>
        <w:spacing w:before="120" w:after="120"/>
        <w:ind w:left="0" w:right="0" w:firstLine="397"/>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عن تصنيف مصادر المعلومات الإلكترونية، فينبغي التأكيد على أنَّه ليست هنالك خطَّة بعينها مفضلة عن غيرها بالنسبة إلى تصنيف هذه الفئة؛ وإنما ينبغي على كلِّ مكتبة أن تتخيَّر خطَّة التصنيف التي تلائمها، وتتناسب مع طبيعتها الخاصة، وكَمّ ونَوْع هذه المصادر، إضافة إلى طبيعة احتياجات المستفيدين من خدماتها، وهنا يَقْتَرح كاتب هذا البحث أنَّ نُظُمَ التَّصنيف المكتبية هي الأكثر ملاءَمَةً لهذا الغ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نيف مصادر المعلومات الإلكتر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جّح في ذلك نظام تصنيف ديوي العَشْري؛ وذلك لِسُهولة رموزه، ودورية تَحْديثه، مقارَنَة بالتصانيف الأخرى</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تاحة مصادر المعلومات الإلكترونية</w:t>
      </w:r>
    </w:p>
    <w:p>
      <w:pPr>
        <w:pStyle w:val="Normal"/>
        <w:spacing w:before="120" w:after="12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إنَّ هناك مُصْطلحَيْن يُستخدَمان بشكل تبادُلِي؛ للتَّعبير عن الإتاحة في هذا السِّياق، وَ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تاحة الحُصول، وإتاحة الوُصول، فكِلاَهما يمثِّلان السَّبيل الذي يتمُّ من خلاله تحقيق التَّلاقي بين كلٍّ من المستفيد ومصدر المعلومات الإلكتروني، إلاَّ أنَّ الفرق بينهما يَكْمُن في وجهة النَّظَر التي ينظر من خلالها إلى السَّبيل لتحقيق هذا التَّلاقي، ترتبط إتاحة الحصول بما تَقُوم به الجهة المنتجة لمصدر المعلومات الإلكتروني في سبيل توافُرِه وتيسير الإفادة منه، بينما يفرض مفهوم إتاحة الوصول تيسير سبُلِ الوصول بَذْل المستفيد من مصدر المعلومات الإلكتروني قَدْرًا من الجهد إلى جانب الجهد الذي تبذله الجهة المنتجة للمصدر من أجل الإفادة منه</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ى ظهورُ بعض العوامل الجديدة، كانفجار المعلومات، وارتفاع أسعار مصادر المعلومات، وزيادة مصادر المعلومات الإلكترونية، وتقليص الميزان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تحوُّلٍ في عملية بناء وتنمية المجموعات من التَّركيز على امتلاك المصادر، إلى التركيز على إتاحتها دون امتلاكها بالضَّرورة، وحيث إنَّ الدور الرئيسي للمكتبيِّ هو إتاحة مصادر المعلومات بكفاءة وفاعل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ناحية أخرى نجد أنَّ هنالك مستوَيَيْن أو درجتَيْن من الإتاحة لمصادر المعلومات الإلكترونيَّة، هم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تاحة المباشرة أو المحلية</w:t>
      </w:r>
      <w:r>
        <w:rPr>
          <w:rFonts w:cs="Simplified Arabic" w:ascii="Simplified Arabic" w:hAnsi="Simplified Arabic"/>
          <w:b/>
          <w:bCs/>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تَعْنِي إمكانيَّةَ الوصول إلى مصادر المعلومات الإلكترونية بشكل مباشر، حيث يكون مُحمَّلاً على وسيط،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محمَّلاً على قُرْص مليزر أو ممغنط، يمكن للمستفيد تشغيلُه من خلال جهاز الحاسب الآلي، وباختصار تتمُّ هذه الإتاحة عن طريق</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بكات المعلومات</w:t>
      </w:r>
      <w:r>
        <w:rPr>
          <w:rFonts w:cs="Simplified Arabic" w:ascii="Simplified Arabic" w:hAnsi="Simplified Arabic"/>
          <w:b/>
          <w:bCs/>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حيث تُتاح المَصادر على حاسب آلي مركزي، فيمكن إجراء البحث للمستفيدين باستخدام واجهة تعامل رسوميَّة، وتُعَد هذه الطريقة من أفضل طرق الإتاحة، إلاَّ أنَّ رسوم التَّرخيص وتَكْلِفة المساحة المُخَزَّنة في الحاسب المركزي، تُحتِّم ضرورة انتقاء المصادر</w:t>
      </w:r>
      <w:r>
        <w:rPr>
          <w:rFonts w:cs="Simplified Arabic" w:ascii="Simplified Arabic" w:hAnsi="Simplified Arabic"/>
          <w:sz w:val="28"/>
          <w:szCs w:val="28"/>
          <w:rtl w:val="true"/>
        </w:rPr>
        <w:t>.</w:t>
      </w:r>
    </w:p>
    <w:p>
      <w:pPr>
        <w:pStyle w:val="Normal"/>
        <w:widowControl w:val="false"/>
        <w:spacing w:before="120" w:after="120"/>
        <w:ind w:left="0" w:right="0" w:firstLine="397"/>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تاحة عبر خادم الملف</w:t>
      </w:r>
      <w:r>
        <w:rPr>
          <w:rFonts w:cs="Simplified Arabic" w:ascii="Simplified Arabic" w:hAnsi="Simplified Arabic"/>
          <w:b/>
          <w:bCs/>
          <w:sz w:val="28"/>
          <w:szCs w:val="28"/>
          <w:rtl w:val="true"/>
        </w:rPr>
        <w:t>:</w:t>
      </w:r>
    </w:p>
    <w:p>
      <w:pPr>
        <w:pStyle w:val="Normal"/>
        <w:widowControl w:val="false"/>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يتمُّ تمثيل المصادر المتاحة بهذه الطريقة في الفهرس العامِّ المتاح على الخَطِّ المباشر لربط المستفيدين بمصادر المعلومات المتاحة عَبْرَه</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احة عبر محطة عمل مستقلَّ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تاحة عبر الأقراص المليزرة، متصلة بشبكة معلومات</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تلجأ المكتبة إلى هذا النَّوع الأخير من الإتاحة في حالة عدَمِ كفاية إتاحة مصدر المعلومات الإلكتروني عبر محطَّة عمل</w:t>
      </w:r>
      <w:r>
        <w:rPr>
          <w:rFonts w:cs="Simplified Arabic" w:ascii="Simplified Arabic" w:hAnsi="Simplified Arabic"/>
          <w:sz w:val="28"/>
          <w:szCs w:val="28"/>
          <w:rtl w:val="true"/>
        </w:rPr>
        <w:t>.</w:t>
      </w:r>
    </w:p>
    <w:p>
      <w:pPr>
        <w:pStyle w:val="Normal"/>
        <w:spacing w:before="120" w:after="120"/>
        <w:ind w:left="0" w:right="0" w:firstLine="397"/>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فترض أنَّ الوضع الأمثل للإتاحة يكون بتوفير إمكانات البحث للمستفيد في الموضوعات التي يرْغَب فيها، من خلال الفهرس الآلي المباشر للمكتبة المحلِّية التي يستخدمها، بحيث يمكنه استرجاع المعلومات بالأشكال المختلفة، بما في ذلك الأشكال الإلكترونية، والتي قد تتوافر على أقراص أو قواعد بيانات</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تاحة عن بعد</w:t>
      </w:r>
      <w:r>
        <w:rPr>
          <w:rFonts w:cs="Simplified Arabic" w:ascii="Simplified Arabic" w:hAnsi="Simplified Arabic"/>
          <w:b/>
          <w:bCs/>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يُستخدَم هذا المصطَلَح للتعبير عن إمكانية التَّعامُل مع مصادر المعلومات الإلكترونية بشكل غير مادِّي وغير مَلْموس، مثل أن يُتاح مصدر معلومات من خلال شبكات الحاسب الآليِّ على الخطِّ المباشر، وعادةً يَستخدِم أُمَناء المكتبات هذا النَّمطَ من الإتاحة؛ لإحاطة المستفيدين علمًا بالمصادر الموجودة خارج نطاق المكتب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 كاتب هذه السُّطورِ أنَّ الطريقة التي يمكن أن تكون مثالية في الإتاحة هي الإتاحة المباشرة أو المحلِّية عَبْر شبكات المعلومات، مع وضع اعتبارات للرُّسوم الخاصَّة بالتَّرخيص والتكلفة العالية للمساحة المُخَزَّنة في الحاسب المركزي، والتي من أوَّل حلولها انتقاءُ المصادر</w:t>
      </w:r>
      <w:r>
        <w:rPr>
          <w:rStyle w:val="FootnoteCharacters"/>
          <w:rStyle w:val="FootnoteAnchor"/>
          <w:rFonts w:ascii="Simplified Arabic" w:hAnsi="Simplified Arabic" w:cs="Simplified Arabic"/>
          <w:sz w:val="28"/>
          <w:sz w:val="28"/>
          <w:szCs w:val="28"/>
          <w:rtl w:val="true"/>
        </w:rPr>
        <w:footnoteReference w:id="2"/>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يحيى آدم عبد الله جبال</w:t>
      </w:r>
      <w:r>
        <w:rPr>
          <w:rtl w:val="true"/>
          <w:lang w:bidi="ar-EG"/>
        </w:rPr>
        <w:t xml:space="preserve">. </w:t>
      </w:r>
      <w:r>
        <w:rPr>
          <w:rtl w:val="true"/>
          <w:lang w:bidi="ar-EG"/>
        </w:rPr>
        <w:t>مصادر المعلومات الإلكترونية</w:t>
      </w:r>
      <w:r>
        <w:rPr>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0:00Z</dcterms:created>
  <dc:creator>SFC</dc:creator>
  <dc:description/>
  <cp:keywords/>
  <dc:language>en-US</dc:language>
  <cp:lastModifiedBy>SFC</cp:lastModifiedBy>
  <dcterms:modified xsi:type="dcterms:W3CDTF">2015-04-28T09:50:00Z</dcterms:modified>
  <cp:revision>2</cp:revision>
  <dc:subject/>
  <dc:title>المكتبات الإلكترونية: مدخل تمهيدي</dc:title>
</cp:coreProperties>
</file>